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供水水费缴纳服务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网点缴费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供水集团营业网点缴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承德市政务服务中心供水窗口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地址：开发西区承德市政务服务中心二楼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南区营业公司</w:t>
      </w:r>
      <w:r>
        <w:rPr>
          <w:rFonts w:ascii="宋体;SimSun" w:hAnsi="宋体;SimSun" w:cs="宋体;SimSun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sz w:val="32"/>
          <w:szCs w:val="32"/>
        </w:rPr>
        <w:t>地址：武烈路盛华大酒店对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北区营业公司</w:t>
      </w:r>
      <w:r>
        <w:rPr>
          <w:rFonts w:ascii="宋体;SimSun" w:hAnsi="宋体;SimSun" w:cs="宋体;SimSun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sz w:val="32"/>
          <w:szCs w:val="32"/>
        </w:rPr>
        <w:t>地址：万华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底商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发区营业公司  地址：世纪城二期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底商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德银行所有营业网点缴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线上缴费</w:t>
      </w:r>
    </w:p>
    <w:p>
      <w:pPr>
        <w:pStyle w:val="Normal"/>
        <w:ind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微信“承德供水”公众号在线缴费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微信“生活缴费”在线缴费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微信，依次点击输入：“我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缴费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编号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金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“立即缴费”即可。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德银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在线缴费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方式：登录承德银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次点击输入： 生活缴费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编号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金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短信验证即可完成。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微信“河北银行”公众号在线缴费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缴费方式：登录河北银行公众号，依次选择输入：“微服务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缴费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编号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金额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“支付方式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入密码即可完成缴费。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河北银行网上银行在线缴费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支付宝在线缴费</w:t>
      </w:r>
    </w:p>
    <w:p>
      <w:pPr>
        <w:pStyle w:val="Normal"/>
        <w:widowControl/>
        <w:spacing w:lineRule="atLeast" w:line="348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支付宝，依次点击输入： 生活缴费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费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德供水集团有限公司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号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值金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“立即缴费”即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满意承德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在线缴费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满意承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依次点击输入： 供水缴费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编号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金额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支付方式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入密码即可完成缴费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入户直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收费员每月领取用水水费发票→持发票到用户处收取现金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缴费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持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到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营业公司、南区营业公司、北区营业公司</w:t>
      </w:r>
      <w:r>
        <w:rPr>
          <w:rFonts w:ascii="仿宋_GB2312" w:hAnsi="仿宋_GB2312" w:eastAsia="仿宋_GB2312"/>
          <w:sz w:val="32"/>
          <w:szCs w:val="32"/>
        </w:rPr>
        <w:t>、承德市政务服务中心供水窗口、承德银行窗口缴纳水费→将购水量贴入水表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有《用户缴费手册》或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柜台缴费用户：《用户缴费手册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缴费用户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区营业公司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37983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057340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561762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1:00Z</dcterms:created>
  <dc:creator>User</dc:creator>
  <dc:description/>
  <cp:keywords/>
  <dc:language>en-US</dc:language>
  <cp:lastModifiedBy>zy</cp:lastModifiedBy>
  <cp:lastPrinted>2018-06-14T09:27:00Z</cp:lastPrinted>
  <dcterms:modified xsi:type="dcterms:W3CDTF">2020-04-16T01:12:00Z</dcterms:modified>
  <cp:revision>43</cp:revision>
  <dc:subject/>
  <dc:title>一、柜台缴费</dc:title>
</cp:coreProperties>
</file>