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更用水性质服务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理流程及描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用户变更用水性质申请→工作人员联系用户约定时间到变更地址进行现场勘查→符合变更条件的用户进行水价变更→下月起执行变更后水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申请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准予批准的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将之前用水性质所需要的物品、设施清理干净，摘除从事之前用水性质的招牌，经确认不再从事原用水性质业务的可以批准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予批准的情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未将之前用水性质所需要的物品、设施等清理干净，未摘除从事之前用水性质的招牌，或仍从事原用水业务的不予批准变更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请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水价变更申请：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包括变更用水性质地址、原用水性质、申请变更的用水性质、联系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身份证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要求提供变更用水性质房屋产权所有人的身份证，复印件清晰，与原件一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营业执照：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要求提供与变更用水性质地址一致的营业执照，复印件清晰，与原件一致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办理时限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</w:t>
      </w:r>
    </w:p>
    <w:p>
      <w:pPr>
        <w:pStyle w:val="Normal"/>
        <w:tabs>
          <w:tab w:val="clear" w:pos="420"/>
          <w:tab w:val="left" w:pos="3240" w:leader="none"/>
        </w:tabs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收费依据及标准：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收费</w:t>
      </w:r>
    </w:p>
    <w:p>
      <w:pPr>
        <w:pStyle w:val="Normal"/>
        <w:tabs>
          <w:tab w:val="clear" w:pos="420"/>
          <w:tab w:val="left" w:pos="3240" w:leader="none"/>
        </w:tabs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六、咨询方式</w:t>
      </w:r>
    </w:p>
    <w:p>
      <w:pPr>
        <w:pStyle w:val="Normal"/>
        <w:tabs>
          <w:tab w:val="clear" w:pos="420"/>
          <w:tab w:val="left" w:pos="32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德市政务服务中心供水窗口  电话：</w:t>
      </w:r>
      <w:r>
        <w:rPr>
          <w:rFonts w:eastAsia="仿宋_GB2312" w:ascii="仿宋_GB2312" w:hAnsi="仿宋_GB2312"/>
          <w:sz w:val="32"/>
          <w:szCs w:val="32"/>
        </w:rPr>
        <w:t>0314-2097060</w:t>
      </w:r>
    </w:p>
    <w:p>
      <w:pPr>
        <w:pStyle w:val="Normal"/>
        <w:tabs>
          <w:tab w:val="clear" w:pos="420"/>
          <w:tab w:val="left" w:pos="32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3:00Z</dcterms:created>
  <dc:creator>Sky123.Org</dc:creator>
  <dc:description/>
  <cp:keywords/>
  <dc:language>en-US</dc:language>
  <cp:lastModifiedBy>zy</cp:lastModifiedBy>
  <cp:lastPrinted>2018-11-26T15:31:00Z</cp:lastPrinted>
  <dcterms:modified xsi:type="dcterms:W3CDTF">2020-04-15T02:57:00Z</dcterms:modified>
  <cp:revision>38</cp:revision>
  <dc:subject/>
  <dc:title>变更用水性质服务指南</dc:title>
</cp:coreProperties>
</file>