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网改造及水表增容服务指南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办理流程及描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用户申请→到用户现场进行勘察→用户签订设计施工合同→进行工程设计及施工→工程施工结束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，到用户现场进行工程验收→验收合格，核定水价→签订供用水合同，安装水表通水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申请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城市公共供水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申请材料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产权证明：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要求复印件清晰，与原件一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法人或房主身份证：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要求复印件清晰，与原件一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用水报装会审表：原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内容包括用水报装地址、联系人、联系方式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办理时限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工作日（不含工程设计、施工及验收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收费依据及标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收费</w:t>
      </w:r>
    </w:p>
    <w:p>
      <w:pPr>
        <w:pStyle w:val="Normal"/>
        <w:tabs>
          <w:tab w:val="clear" w:pos="420"/>
          <w:tab w:val="left" w:pos="3240" w:leader="none"/>
        </w:tabs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六、咨询方式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政务服务中心供水窗口  电话：</w:t>
      </w:r>
      <w:r>
        <w:rPr>
          <w:rFonts w:eastAsia="仿宋_GB2312" w:ascii="仿宋_GB2312" w:hAnsi="仿宋_GB2312"/>
          <w:sz w:val="32"/>
          <w:szCs w:val="32"/>
        </w:rPr>
        <w:t>0314-2097060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06:00Z</dcterms:created>
  <dc:creator>曹媛媛</dc:creator>
  <dc:description/>
  <cp:keywords/>
  <dc:language>en-US</dc:language>
  <cp:lastModifiedBy>zy</cp:lastModifiedBy>
  <cp:lastPrinted>2018-11-27T14:11:00Z</cp:lastPrinted>
  <dcterms:modified xsi:type="dcterms:W3CDTF">2020-05-27T02:33:00Z</dcterms:modified>
  <cp:revision>14</cp:revision>
  <dc:subject/>
  <dc:title>管网改造及水表增容服务指南</dc:title>
</cp:coreProperties>
</file>