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建小区用水办理服务指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办理流程及描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→现场勘察→与用户签订代建费合同→进行设计施工→进行工程验收→核定水价→签订《承德市供用水管理合同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请条件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经规划局批准的建设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备接水条件的新建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请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Helvetica" w:hAnsi="Helvetica" w:cs="Helvetica" w:eastAsia="仿宋_GB2312"/>
          <w:sz w:val="32"/>
          <w:szCs w:val="32"/>
        </w:rPr>
        <w:t>建设工程规划许可证</w:t>
      </w:r>
      <w:r>
        <w:rPr>
          <w:rFonts w:ascii="仿宋_GB2312" w:hAnsi="仿宋_GB2312" w:cs="仿宋_GB2312" w:eastAsia="仿宋_GB2312"/>
          <w:sz w:val="32"/>
          <w:szCs w:val="32"/>
        </w:rPr>
        <w:t>及建筑单体指标明细表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要求复印件清晰，与原件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筑工程施工许可证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要求复印件与原件一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营业执照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要求复印件清晰，与原件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法人身份证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要求复印件清晰，与原件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用水报装会审表：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准确填写项目名称、地址、联系人、联系电话等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办理时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工作日（不含工程设计、施工及验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收费依据及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4:00Z</dcterms:created>
  <dc:creator>曹媛媛</dc:creator>
  <dc:description/>
  <cp:keywords/>
  <dc:language>en-US</dc:language>
  <cp:lastModifiedBy>zy</cp:lastModifiedBy>
  <dcterms:modified xsi:type="dcterms:W3CDTF">2020-05-27T02:32:00Z</dcterms:modified>
  <cp:revision>15</cp:revision>
  <dc:subject/>
  <dc:title>新建小区用水办理服务指南</dc:title>
</cp:coreProperties>
</file>