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增加二次加压设施服务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用户增加二次加压设施申请→与用户约定时间现场进行勘察→符合条件的用户进行工程设计、施工→工程结束，验收合格后通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经规划局批准的建设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备增加二次加压设施条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营业执照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法人身份证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建设工程规划许可证及建筑单体指标明细表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用水报装会审表：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Helvetica" w:eastAsia="仿宋_GB2312"/>
          <w:sz w:val="32"/>
          <w:szCs w:val="32"/>
        </w:rPr>
        <w:t>准确填写项目名称、地址、联系人、联系电话等内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工作日（不含工程设计、施工及验收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3:00Z</dcterms:created>
  <dc:creator>Sky123.Org</dc:creator>
  <dc:description/>
  <cp:keywords/>
  <dc:language>en-US</dc:language>
  <cp:lastModifiedBy>zy</cp:lastModifiedBy>
  <cp:lastPrinted>2018-06-14T16:00:00Z</cp:lastPrinted>
  <dcterms:modified xsi:type="dcterms:W3CDTF">2020-05-27T02:33:00Z</dcterms:modified>
  <cp:revision>44</cp:revision>
  <dc:subject/>
  <dc:title>变更用水性质服务指南</dc:title>
</cp:coreProperties>
</file>